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Bērnu un jauniešu ar intelektuālās attīstības traucējumiem situācija Latvijā.</w:t>
      </w:r>
    </w:p>
    <w:p>
      <w:pPr>
        <w:pStyle w:val="Normal"/>
        <w:jc w:val="center"/>
        <w:rPr>
          <w:b/>
          <w:b/>
          <w:sz w:val="36"/>
          <w:szCs w:val="36"/>
        </w:rPr>
      </w:pPr>
      <w:r>
        <w:rPr>
          <w:b/>
          <w:sz w:val="36"/>
          <w:szCs w:val="36"/>
        </w:rPr>
      </w:r>
    </w:p>
    <w:p>
      <w:pPr>
        <w:pStyle w:val="Normal"/>
        <w:jc w:val="center"/>
        <w:rPr>
          <w:b/>
          <w:b/>
          <w:sz w:val="36"/>
          <w:szCs w:val="36"/>
        </w:rPr>
      </w:pPr>
      <w:r>
        <w:rPr>
          <w:b/>
          <w:sz w:val="36"/>
          <w:szCs w:val="36"/>
        </w:rPr>
        <w:t>Pētīju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iedrība Latvijas Kustība par neatkarīgu dzīvi        </w:t>
      </w:r>
      <w:r>
        <w:rPr>
          <w:b/>
          <w:sz w:val="28"/>
          <w:szCs w:val="28"/>
        </w:rPr>
        <w:drawing>
          <wp:inline distT="0" distB="0" distL="0" distR="0">
            <wp:extent cx="65341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53415" cy="7169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rPr>
          <w:b/>
          <w:b/>
        </w:rPr>
      </w:pPr>
      <w:r>
        <w:rPr>
          <w:b/>
        </w:rPr>
        <w:t>Pētījumu veikusi biedrība „Latvijas Kustība par neatkarīgu dzīvi”</w:t>
      </w:r>
    </w:p>
    <w:p>
      <w:pPr>
        <w:pStyle w:val="Normal"/>
        <w:spacing w:before="0" w:after="0"/>
        <w:rPr/>
      </w:pPr>
      <w:r>
        <w:rPr>
          <w:b/>
        </w:rPr>
        <w:t>Robežu iela 6 – 1</w:t>
      </w:r>
    </w:p>
    <w:p>
      <w:pPr>
        <w:pStyle w:val="Normal"/>
        <w:spacing w:before="0" w:after="0"/>
        <w:rPr>
          <w:b/>
          <w:b/>
        </w:rPr>
      </w:pPr>
      <w:r>
        <w:rPr>
          <w:b/>
        </w:rPr>
        <w:t>LV 1004, Rīga, Latvija</w:t>
      </w:r>
    </w:p>
    <w:p>
      <w:pPr>
        <w:pStyle w:val="Normal"/>
        <w:spacing w:before="0" w:after="0"/>
        <w:rPr>
          <w:b/>
          <w:b/>
        </w:rPr>
      </w:pPr>
      <w:r>
        <w:rPr>
          <w:b/>
        </w:rPr>
        <w:t>Tālr. 26176901</w:t>
      </w:r>
    </w:p>
    <w:p>
      <w:pPr>
        <w:pStyle w:val="Normal"/>
        <w:spacing w:before="0" w:after="0"/>
        <w:rPr/>
      </w:pPr>
      <w:r>
        <w:rPr>
          <w:b/>
        </w:rPr>
        <w:t xml:space="preserve">e-pasts </w:t>
      </w:r>
      <w:hyperlink r:id="rId3">
        <w:r>
          <w:rPr>
            <w:rStyle w:val="InternetLink"/>
            <w:b/>
          </w:rPr>
          <w:t>inga.skestere@lkndz.lv</w:t>
        </w:r>
      </w:hyperlink>
      <w:r>
        <w:rPr>
          <w:b/>
        </w:rPr>
        <w:t xml:space="preserve"> </w:t>
      </w:r>
    </w:p>
    <w:p>
      <w:pPr>
        <w:pStyle w:val="Normal"/>
        <w:spacing w:before="0" w:after="0"/>
        <w:rPr/>
      </w:pPr>
      <w:hyperlink r:id="rId4">
        <w:r>
          <w:rPr>
            <w:rStyle w:val="InternetLink"/>
            <w:b/>
          </w:rPr>
          <w:t>www.lkndz.lv</w:t>
        </w:r>
      </w:hyperlink>
      <w:r>
        <w:rPr>
          <w:b/>
        </w:rPr>
        <w:t xml:space="preserve"> </w:t>
      </w:r>
    </w:p>
    <w:p>
      <w:pPr>
        <w:pStyle w:val="Normal"/>
        <w:rPr>
          <w:b/>
          <w:b/>
          <w:sz w:val="28"/>
          <w:szCs w:val="28"/>
        </w:rPr>
      </w:pPr>
      <w:r>
        <w:rPr>
          <w:b/>
          <w:sz w:val="28"/>
          <w:szCs w:val="28"/>
        </w:rPr>
      </w:r>
    </w:p>
    <w:p>
      <w:pPr>
        <w:pStyle w:val="Normal"/>
        <w:rPr>
          <w:b/>
          <w:b/>
        </w:rPr>
      </w:pPr>
      <w:r>
        <w:rPr>
          <w:b/>
        </w:rPr>
        <w:t>„</w:t>
      </w:r>
      <w:r>
        <w:rPr>
          <w:b/>
        </w:rPr>
        <w:t>Latvijas Kustība par neatkarīgu dzīvi” izsaka pateicību bērnu un jauniešu ar intelektuālās attīstības traucējumiem vecākiem un tuviniekiem, kas piedalījās aptaujā. Pateicamies par atbalstu aptaujas veikšanā biedrībai „Velku biedrība”, biedrībai „Dižvanagi”, nodibinājumam „Fonds „Kopā””, dienas aprūpes centram „Saime”.</w:t>
      </w:r>
    </w:p>
    <w:p>
      <w:pPr>
        <w:pStyle w:val="Normal"/>
        <w:rPr>
          <w:b/>
          <w:b/>
        </w:rPr>
      </w:pPr>
      <w:r>
        <w:rPr>
          <w:b/>
        </w:rPr>
        <w:t>Īpašu pateicību autori izsaka Rīgas Stradiņa Universitātes asociētajam  profesoram Uldim Teibem, Latvijas Universitātes SZF docentei dr.soc. Silvai Seņkānei un  Latvijas Ergoterapeitu asociācijas pārstāvei Ditai Ritumai par sniegto atbalstu.</w:t>
      </w:r>
    </w:p>
    <w:p>
      <w:pPr>
        <w:pStyle w:val="Normal"/>
        <w:rPr>
          <w:b/>
          <w:b/>
        </w:rPr>
      </w:pPr>
      <w:r>
        <w:rPr>
          <w:b/>
        </w:rPr>
      </w:r>
    </w:p>
    <w:p>
      <w:pPr>
        <w:pStyle w:val="Normal"/>
        <w:rPr>
          <w:b/>
          <w:b/>
        </w:rPr>
      </w:pPr>
      <w:r>
        <w:rPr>
          <w:b/>
        </w:rPr>
        <w:t>Citēšanas vai pārpublicēšanas gadījumā atsauce obligāta.</w:t>
      </w:r>
    </w:p>
    <w:p>
      <w:pPr>
        <w:pStyle w:val="Normal"/>
        <w:jc w:val="center"/>
        <w:rPr>
          <w:b/>
          <w:b/>
          <w:sz w:val="28"/>
          <w:szCs w:val="28"/>
        </w:rPr>
      </w:pPr>
      <w:r>
        <w:rPr>
          <w:b/>
          <w:sz w:val="28"/>
          <w:szCs w:val="28"/>
        </w:rPr>
      </w:r>
    </w:p>
    <w:p>
      <w:pPr>
        <w:pStyle w:val="Normal"/>
        <w:jc w:val="center"/>
        <w:rPr>
          <w:b/>
          <w:b/>
          <w:sz w:val="28"/>
          <w:szCs w:val="28"/>
        </w:rPr>
      </w:pPr>
      <w:r>
        <w:rPr>
          <w:b/>
          <w:sz w:val="28"/>
          <w:szCs w:val="28"/>
        </w:rPr>
        <w:t>Bērnu un jauniešu ar intelektuālās attīstības traucējumiem situācija Latvijā.</w:t>
      </w:r>
    </w:p>
    <w:p>
      <w:pPr>
        <w:pStyle w:val="Normal"/>
        <w:jc w:val="both"/>
        <w:rPr/>
      </w:pPr>
      <w:r>
        <w:rPr/>
        <w:t xml:space="preserve">Biedrība “Latvijas Kustība par neatkarīgu dzīvi” 2010.gada novembrī - decembrī veica pētījumu ar mērķi izzināt bērnu un jauniešu ar intelektuālās attīstības traucējumiem un viņu ģimeņu situāciju Latvijā.    </w:t>
      </w:r>
    </w:p>
    <w:p>
      <w:pPr>
        <w:pStyle w:val="Normal"/>
        <w:jc w:val="both"/>
        <w:rPr/>
      </w:pPr>
      <w:r>
        <w:rPr/>
        <w:t xml:space="preserve">Pētījuma veikšanas laikā tika aptaujātas 170 ģimenes. Aptauja tika veikta anketēšanas veidā. Anketas jautājumi tika sastādīti, dodot iespēju izvēlēties vienu vai vairākus atbilžu variantus, kā arī katrā sadaļā tika dota iespēja paust viedokli komentāra formā. Vecāku sniegtie komentāri papildināja pētījumu ar kvalitatīvā pētījuma elementiem. </w:t>
      </w:r>
    </w:p>
    <w:p>
      <w:pPr>
        <w:pStyle w:val="Normal"/>
        <w:jc w:val="both"/>
        <w:rPr/>
      </w:pPr>
      <w:r>
        <w:rPr/>
        <w:t>Vecāki tika aicināti atbildēt uz jautājumiem sekojošās tēmās:</w:t>
      </w:r>
    </w:p>
    <w:p>
      <w:pPr>
        <w:pStyle w:val="ListParagraph"/>
        <w:numPr>
          <w:ilvl w:val="0"/>
          <w:numId w:val="1"/>
        </w:numPr>
        <w:jc w:val="both"/>
        <w:rPr>
          <w:rStyle w:val="StrongEmphasis"/>
        </w:rPr>
      </w:pPr>
      <w:r>
        <w:rPr>
          <w:rStyle w:val="StrongEmphasis"/>
        </w:rPr>
        <w:t xml:space="preserve">diagnozes uzstādīšana un informatīvā atbalsta pieejamība, </w:t>
      </w:r>
    </w:p>
    <w:p>
      <w:pPr>
        <w:pStyle w:val="ListParagraph"/>
        <w:numPr>
          <w:ilvl w:val="0"/>
          <w:numId w:val="1"/>
        </w:numPr>
        <w:jc w:val="both"/>
        <w:rPr>
          <w:rStyle w:val="StrongEmphasis"/>
        </w:rPr>
      </w:pPr>
      <w:r>
        <w:rPr>
          <w:rStyle w:val="StrongEmphasis"/>
        </w:rPr>
        <w:t xml:space="preserve">veselības aprūpes pakalpojumu pieejamība bērnam/jaunietim ar intelektuālās attīstības traucējumiem un šo pakalpojumu kvalitāte, </w:t>
      </w:r>
    </w:p>
    <w:p>
      <w:pPr>
        <w:pStyle w:val="ListParagraph"/>
        <w:numPr>
          <w:ilvl w:val="0"/>
          <w:numId w:val="1"/>
        </w:numPr>
        <w:jc w:val="both"/>
        <w:rPr>
          <w:rStyle w:val="StrongEmphasis"/>
        </w:rPr>
      </w:pPr>
      <w:r>
        <w:rPr>
          <w:rStyle w:val="StrongEmphasis"/>
        </w:rPr>
        <w:t xml:space="preserve">rehabilitācijas/habilitācijas pakalpojumi, </w:t>
      </w:r>
    </w:p>
    <w:p>
      <w:pPr>
        <w:pStyle w:val="ListParagraph"/>
        <w:numPr>
          <w:ilvl w:val="0"/>
          <w:numId w:val="1"/>
        </w:numPr>
        <w:jc w:val="both"/>
        <w:rPr>
          <w:rStyle w:val="StrongEmphasis"/>
        </w:rPr>
      </w:pPr>
      <w:r>
        <w:rPr>
          <w:rStyle w:val="StrongEmphasis"/>
        </w:rPr>
        <w:t xml:space="preserve">izglītība, </w:t>
      </w:r>
    </w:p>
    <w:p>
      <w:pPr>
        <w:pStyle w:val="ListParagraph"/>
        <w:numPr>
          <w:ilvl w:val="0"/>
          <w:numId w:val="1"/>
        </w:numPr>
        <w:jc w:val="both"/>
        <w:rPr>
          <w:rStyle w:val="StrongEmphasis"/>
        </w:rPr>
      </w:pPr>
      <w:r>
        <w:rPr>
          <w:rStyle w:val="StrongEmphasis"/>
        </w:rPr>
        <w:t xml:space="preserve">sociālo pakalpojumu pieejamība un nodrošinājuma daudzveidība, </w:t>
      </w:r>
    </w:p>
    <w:p>
      <w:pPr>
        <w:pStyle w:val="ListParagraph"/>
        <w:numPr>
          <w:ilvl w:val="0"/>
          <w:numId w:val="1"/>
        </w:numPr>
        <w:jc w:val="both"/>
        <w:rPr>
          <w:rStyle w:val="StrongEmphasis"/>
        </w:rPr>
      </w:pPr>
      <w:r>
        <w:rPr>
          <w:rStyle w:val="StrongEmphasis"/>
        </w:rPr>
        <w:t>veselības aprūpes pakalpojumu pieejamība vecākiem,</w:t>
      </w:r>
    </w:p>
    <w:p>
      <w:pPr>
        <w:pStyle w:val="ListParagraph"/>
        <w:numPr>
          <w:ilvl w:val="0"/>
          <w:numId w:val="1"/>
        </w:numPr>
        <w:jc w:val="both"/>
        <w:rPr>
          <w:rStyle w:val="StrongEmphasis"/>
        </w:rPr>
      </w:pPr>
      <w:r>
        <w:rPr>
          <w:rStyle w:val="StrongEmphasis"/>
        </w:rPr>
        <w:t xml:space="preserve">ilgstoša sociālā aprūpe (institucionālā aprūpe). </w:t>
      </w:r>
    </w:p>
    <w:p>
      <w:pPr>
        <w:pStyle w:val="Normal"/>
        <w:jc w:val="both"/>
        <w:rPr/>
      </w:pPr>
      <w:r>
        <w:rPr>
          <w:rStyle w:val="StrongEmphasis"/>
        </w:rPr>
        <w:t xml:space="preserve">Pētījums tika veikts visos 5 Latvijas reģionos. </w:t>
      </w:r>
    </w:p>
    <w:p>
      <w:pPr>
        <w:pStyle w:val="Normal"/>
        <w:jc w:val="both"/>
        <w:rPr/>
      </w:pPr>
      <w:r>
        <w:rPr/>
        <w:t xml:space="preserve">61,2% pētījumā iesaistīto ģimeņu dzīvo pilsētās un 38,8% lauku rajonos. </w:t>
      </w:r>
    </w:p>
    <w:p>
      <w:pPr>
        <w:pStyle w:val="Normal"/>
        <w:jc w:val="both"/>
        <w:rPr/>
      </w:pPr>
      <w:r>
        <w:rPr/>
        <w:t xml:space="preserve">Analizējot ģimeņu struktūru, tika secināts, ka 114 ģimenes no 170 pētījumā iesaistītajām ģimenēm  vai 67,1 % gadījumos ģimenē ir abi vecāki – māte un tēvs. 12 ģimenēs jeb 7,1% gadījumos nav vecāku un par bērnu vai jaunieti ar intelektuālās attīstības traucējumiem rūpējas vecvecāki. Šie dati skaidri parāda, ka sabiedrībā eksistējošais stereotipiskais viedoklis, ka, piedzimstot bērnam ar intelektuālās attīstības traucējumiem, tēvs pamet ģimeni, nav patiesi. </w:t>
      </w:r>
    </w:p>
    <w:p>
      <w:pPr>
        <w:pStyle w:val="Normal"/>
        <w:jc w:val="both"/>
        <w:rPr/>
      </w:pPr>
      <w:r>
        <w:rPr/>
        <w:t xml:space="preserve">72,4% aptaujāto ģimeņu bez bērna vai jaunieša ar intelektuālās attīstības traucējumiem ir arī citi bērni. 42,4% ģimenēs aug vēl viens bērns, 20,0% ir vēl 2 bērni un 8,8% audzina vēl 3 vai vairāk bērnus. </w:t>
      </w:r>
    </w:p>
    <w:p>
      <w:pPr>
        <w:pStyle w:val="Normal"/>
        <w:jc w:val="both"/>
        <w:rPr/>
      </w:pPr>
      <w:r>
        <w:rPr/>
        <w:t xml:space="preserve">Vecāku izglītības līmenis: 36,5% no vecākiem ir augstākā izglītība, 26,7% ir profesionālā izglītība, bet 18,8% vidusskolas izglītība un pamatskolas izglītība ir 16,5%. Jāatzīmē, ka pētījumā iesaistīto vecāku, kuri audzina bērnu vai jaunieti ar intelektuālās attīstības traucējumiem, izglītības līmenis ir diezgan augsts. </w:t>
      </w:r>
    </w:p>
    <w:p>
      <w:pPr>
        <w:pStyle w:val="Normal"/>
        <w:jc w:val="both"/>
        <w:rPr>
          <w:rFonts w:cs="Calibri"/>
        </w:rPr>
      </w:pPr>
      <w:r>
        <w:rPr>
          <w:rFonts w:cs="Calibri"/>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Bērni/jaunieši ar intelektuālās attīstības traucējumiem, struktūra</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327" w:hRule="atLeast"/>
        </w:trPr>
        <w:tc>
          <w:tcPr>
            <w:tcW w:w="4261" w:type="dxa"/>
            <w:tcBorders/>
          </w:tcPr>
          <w:p>
            <w:pPr>
              <w:pStyle w:val="Normal"/>
              <w:spacing w:lineRule="auto" w:line="240" w:before="0" w:after="0"/>
              <w:jc w:val="both"/>
              <w:rPr/>
            </w:pPr>
            <w:r>
              <w:rPr>
                <w:lang w:val="en-US" w:eastAsia="en-US"/>
              </w:rPr>
              <w:object w:dxaOrig="3840"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55pt;height:102.75pt" filled="f" o:ole="">
                  <v:imagedata r:id="rId6" o:title=""/>
                </v:shape>
                <o:OLEObject Type="Embed" ProgID="Excel.Sheet.12" ShapeID="ole_rId5" DrawAspect="Content" ObjectID="_719354185" r:id="rId5"/>
              </w:object>
            </w:r>
            <w:r>
              <w:rPr/>
              <w:t>.</w:t>
            </w:r>
          </w:p>
        </w:tc>
        <w:tc>
          <w:tcPr>
            <w:tcW w:w="4261" w:type="dxa"/>
            <w:tcBorders/>
          </w:tcPr>
          <w:p>
            <w:pPr>
              <w:pStyle w:val="Normal"/>
              <w:spacing w:lineRule="auto" w:line="240" w:before="0" w:after="0"/>
              <w:jc w:val="both"/>
              <w:rPr/>
            </w:pPr>
            <w:r>
              <w:rPr/>
              <w:t>103 gadījumos jeb 60,6% bērni/jaunieši ar intelektuālās attīstības traucējumiem bija zēni un 67 jeb 39,4% - meitenes.</w:t>
            </w:r>
          </w:p>
        </w:tc>
      </w:tr>
    </w:tbl>
    <w:p>
      <w:pPr>
        <w:pStyle w:val="Normal"/>
        <w:jc w:val="both"/>
        <w:rPr/>
      </w:pPr>
      <w:r>
        <w:rPr/>
      </w:r>
    </w:p>
    <w:p>
      <w:pPr>
        <w:pStyle w:val="Normal"/>
        <w:jc w:val="both"/>
        <w:rPr/>
      </w:pPr>
      <w:r>
        <w:rPr/>
        <w:t xml:space="preserve">Bērnu/jauniešu ar intelektuālās attīstības traucējumiem vecums variēja no 1 līdz 35 gadiem, ar vidējo vecumu 14 gadi. Sadalījums par vecuma grupām: 13% ir pirmsskolas vecuma bērni (no 1 līdz 6 gadiem), 72% skolas vecuma bērni (no 7 līdz 20 gadiem) un 15% ir jaunieši vecumā no 21 līdz 35 gadiem. </w:t>
      </w:r>
    </w:p>
    <w:tbl>
      <w:tblPr>
        <w:tblW w:w="8522" w:type="dxa"/>
        <w:jc w:val="left"/>
        <w:tblInd w:w="-108" w:type="dxa"/>
        <w:tblLayout w:type="fixed"/>
        <w:tblCellMar>
          <w:top w:w="0" w:type="dxa"/>
          <w:left w:w="108" w:type="dxa"/>
          <w:bottom w:w="0" w:type="dxa"/>
          <w:right w:w="108" w:type="dxa"/>
        </w:tblCellMar>
      </w:tblPr>
      <w:tblGrid>
        <w:gridCol w:w="4247"/>
        <w:gridCol w:w="4275"/>
      </w:tblGrid>
      <w:tr>
        <w:trPr/>
        <w:tc>
          <w:tcPr>
            <w:tcW w:w="4247" w:type="dxa"/>
            <w:tcBorders/>
          </w:tcPr>
          <w:p>
            <w:pPr>
              <w:pStyle w:val="Normal"/>
              <w:spacing w:lineRule="auto" w:line="240" w:before="0" w:after="0"/>
              <w:jc w:val="both"/>
              <w:rPr/>
            </w:pPr>
            <w:r>
              <w:rPr/>
              <w:t xml:space="preserve">Intelektuālās attīstības traucējumu smaguma pakāpe variēja no vieglas līdz dziļai. 12,4% bērniem vai jauniešiem ir viegla garīga atpalicība, 40,0% gadījumu ir vidēji smaga garīga atpalicība, 25,9% ir smaga garīga atpalicība un 21,7% ir dziļa garīga atpalicība. Jāuzsver, ka puse no pētījumā iesaistītajām ģimenēm audzina bērnu/jaunieti ar smagiem vai dziļiem garīga rakstura traucējumiem. </w:t>
            </w:r>
          </w:p>
        </w:tc>
        <w:tc>
          <w:tcPr>
            <w:tcW w:w="4275" w:type="dxa"/>
            <w:tcBorders/>
          </w:tcPr>
          <w:p>
            <w:pPr>
              <w:pStyle w:val="Normal"/>
              <w:spacing w:lineRule="auto" w:line="240" w:before="0" w:after="0"/>
              <w:jc w:val="both"/>
              <w:rPr>
                <w:lang w:val="en-US" w:eastAsia="en-US"/>
              </w:rPr>
            </w:pPr>
            <w:bookmarkStart w:id="0" w:name="_1360479898"/>
            <w:bookmarkStart w:id="1" w:name="_1360479858"/>
            <w:bookmarkEnd w:id="0"/>
            <w:bookmarkEnd w:id="1"/>
            <w:r>
              <w:rPr>
                <w:lang w:val="en-US" w:eastAsia="en-US"/>
              </w:rPr>
              <w:object w:dxaOrig="38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95pt;height:136.05pt" filled="f" o:ole="">
                  <v:imagedata r:id="rId8" o:title=""/>
                </v:shape>
                <o:OLEObject Type="Embed" ProgID="Excel.Sheet.12" ShapeID="ole_rId7" DrawAspect="Content" ObjectID="_1961232775" r:id="rId7"/>
              </w:object>
            </w:r>
          </w:p>
          <w:p>
            <w:pPr>
              <w:pStyle w:val="Normal"/>
              <w:spacing w:lineRule="auto" w:line="240" w:before="0" w:after="0"/>
              <w:jc w:val="both"/>
              <w:rPr/>
            </w:pPr>
            <w:r>
              <w:rPr/>
            </w:r>
          </w:p>
        </w:tc>
      </w:tr>
    </w:tbl>
    <w:p>
      <w:pPr>
        <w:pStyle w:val="Normal"/>
        <w:jc w:val="both"/>
        <w:rPr/>
      </w:pPr>
      <w:r>
        <w:rPr/>
        <w:t xml:space="preserve">88 bērniem/jauniešiem jeb 40,0% papildus intelektuālās attīstības traucējumiem ir citi funkcionālie traucējumi, kas būtiski padziļina viņu invaliditātes smaguma pakāpi. </w:t>
      </w:r>
    </w:p>
    <w:p>
      <w:pPr>
        <w:pStyle w:val="Normal"/>
        <w:jc w:val="both"/>
        <w:rPr>
          <w:sz w:val="24"/>
          <w:szCs w:val="24"/>
        </w:rPr>
      </w:pPr>
      <w:r>
        <w:rPr>
          <w:rStyle w:val="StrongEmphasis"/>
          <w:sz w:val="24"/>
          <w:szCs w:val="24"/>
        </w:rPr>
        <w:t>Diagnozes uzstādīšana</w:t>
      </w:r>
    </w:p>
    <w:p>
      <w:pPr>
        <w:pStyle w:val="Normal"/>
        <w:jc w:val="both"/>
        <w:rPr/>
      </w:pPr>
      <w:r>
        <w:rPr/>
        <w:t xml:space="preserve">Brīdis, kad bērnam tiek uzstādīta diagnoze, vienmēr ir vecākiem traumatisks, tāpēc šajā brīdī vecākiem jo īpaši svarīgs ir visa veida atbalsts. Piemērots atbalsts ir būtisks turpmākai normālai ģimenes funkcionēšanai. </w:t>
      </w:r>
    </w:p>
    <w:tbl>
      <w:tblPr>
        <w:tblW w:w="8897" w:type="dxa"/>
        <w:jc w:val="left"/>
        <w:tblInd w:w="-108" w:type="dxa"/>
        <w:tblLayout w:type="fixed"/>
        <w:tblCellMar>
          <w:top w:w="0" w:type="dxa"/>
          <w:left w:w="108" w:type="dxa"/>
          <w:bottom w:w="0" w:type="dxa"/>
          <w:right w:w="108" w:type="dxa"/>
        </w:tblCellMar>
      </w:tblPr>
      <w:tblGrid>
        <w:gridCol w:w="4275"/>
        <w:gridCol w:w="4622"/>
      </w:tblGrid>
      <w:tr>
        <w:trPr/>
        <w:tc>
          <w:tcPr>
            <w:tcW w:w="4275" w:type="dxa"/>
            <w:tcBorders/>
          </w:tcPr>
          <w:p>
            <w:pPr>
              <w:pStyle w:val="Normal"/>
              <w:spacing w:lineRule="auto" w:line="240" w:before="0" w:after="0"/>
              <w:jc w:val="both"/>
              <w:rPr>
                <w:lang w:val="en-US" w:eastAsia="en-US"/>
              </w:rPr>
            </w:pPr>
            <w:bookmarkStart w:id="2" w:name="_1360480276"/>
            <w:bookmarkStart w:id="3" w:name="_1358150531"/>
            <w:bookmarkEnd w:id="2"/>
            <w:bookmarkEnd w:id="3"/>
            <w:r>
              <w:rPr>
                <w:lang w:val="en-US" w:eastAsia="en-US"/>
              </w:rPr>
              <w:object w:dxaOrig="384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95pt;height:180.8pt" filled="f" o:ole="">
                  <v:imagedata r:id="rId10" o:title=""/>
                </v:shape>
                <o:OLEObject Type="Embed" ProgID="Excel.Sheet.12" ShapeID="ole_rId9" DrawAspect="Content" ObjectID="_1378622845" r:id="rId9"/>
              </w:object>
            </w:r>
          </w:p>
          <w:p>
            <w:pPr>
              <w:pStyle w:val="Normal"/>
              <w:spacing w:lineRule="auto" w:line="240" w:before="0" w:after="0"/>
              <w:jc w:val="both"/>
              <w:rPr/>
            </w:pPr>
            <w:r>
              <w:rPr/>
            </w:r>
          </w:p>
        </w:tc>
        <w:tc>
          <w:tcPr>
            <w:tcW w:w="4622" w:type="dxa"/>
            <w:tcBorders/>
          </w:tcPr>
          <w:p>
            <w:pPr>
              <w:pStyle w:val="Normal"/>
              <w:spacing w:lineRule="auto" w:line="240" w:before="0" w:after="0"/>
              <w:jc w:val="both"/>
              <w:rPr/>
            </w:pPr>
            <w:r>
              <w:rPr/>
              <w:t xml:space="preserve">Pētījums parāda, ka 108 vecāki no 170 jeb 63,5 % pēc intelektuālo attīstības traucējumu diagnosticēšanas bērnam, nesaņēma </w:t>
            </w:r>
            <w:r>
              <w:rPr>
                <w:b/>
              </w:rPr>
              <w:t>nekādu</w:t>
            </w:r>
            <w:r>
              <w:rPr/>
              <w:t xml:space="preserve"> psiholoģisku atbalstu un 18,8% atzina, ka viņiem tika sniegts tikai neliels psiholoģisks atbalsts. Tas nozīmē, ka 82,3% vecāku, uzzinot bērna diagnozi, izjuta psiholoģiska atbalsta trūkumu. Tikai 2,4% (4 vecāki) atzina, ka saņēma viņuprāt pietiekamu psiholoģisko atbalstu un 13 vecāki (7,6%) atzīmēja, ka ir saņēmuši psiholoģisko atbalstu, bet tas varēja būt apjomīgāks. Pētījuma dati skaidri atspoguļo esošo situāciju Latvijā, kur, uzzinot diagnozi, ģimenes tiek atstātas bez ļoti nozīmīgā psiholoģiskā atbalsta. Tas viegli var novest ģimeni pie pašizolācijas un ilgstošas dzīves sērās.  </w:t>
            </w:r>
          </w:p>
          <w:p>
            <w:pPr>
              <w:pStyle w:val="Normal"/>
              <w:spacing w:lineRule="auto" w:line="240" w:before="0" w:after="0"/>
              <w:jc w:val="both"/>
              <w:rPr/>
            </w:pPr>
            <w:r>
              <w:rPr/>
            </w:r>
          </w:p>
        </w:tc>
      </w:tr>
    </w:tbl>
    <w:p>
      <w:pPr>
        <w:pStyle w:val="Normal"/>
        <w:jc w:val="both"/>
        <w:rPr/>
      </w:pPr>
      <w:r>
        <w:rPr/>
        <w:t>Vecāki komentāros uzsver, ka diagnozes uzstādīšanas brīdis bija īpaši grūts tieši psiholoģiskā atbalsta trūkuma dēļ. Kādas mammas komentārs “…no ārsta neko sakarīgu (informāciju) nesagaidīju. Varēju tikai nojaust, ka ir slikti, ka mani ar bērnu sūtīs uz Rīgu uz papildus izmeklēšanu. Viņš man nespēja vienkāršā valodā pateikt – kas tā ir par diagnozi, kādas tam var būt sekas. Bija drausmīga neziņa, smaga nojausma. Rīgā daktere S mēģināja man pateikt , ka izredzes nākotnē ir vājas, ka būs daudz ar bērnu jāstrādā. Aplinkus tika doti mājieni, ka būs grūti un varbūt labāk nodot bērnu valsts aprūpē. Psihologa nebija arī tur.” Kāds cits no vecākiem stāsta: „…personāls teica, ka atnesīšot veidlapas ko aizpildīt, lai atteiktos no bērna jo viņš būšot visu dzīvi kopjams. Es esot jauna, man būšot vēl citi, veseli bērni...” un „Skaidroja, lietojot medicīniskus terminus, kāda būs bērna nākotne. Dežūrārsts ieteica atteikties no bērna, jo tāpat māti nepazīs un būs taču vēl veseli bērni.”</w:t>
      </w:r>
    </w:p>
    <w:p>
      <w:pPr>
        <w:pStyle w:val="Normal"/>
        <w:jc w:val="both"/>
        <w:rPr/>
      </w:pPr>
      <w:r>
        <w:rPr/>
        <w:t>Pētījums parāda, ka šāda veida priekšlikumi ir bijusi smaga emocionāla pieredze un vārdi, ko ārsts ir tai brīdī teicis, vecākus joprojām sāpina. Bērna ar dziļiem intelektuālās attīstības traucējumiem mamma atceras: „...ārsti skaidroja, lietojot medicīniskus terminus, kāda būs bērna nākotne. Dežūrārsts ieteica atteikties no bērna, jo tāpat māti nepazīs un būs taču vēl veseli bērni.” Kāda cita mamma atceras “…ārsts teica, lai neuztraucos, jo bērns tik un tā drīz nomirs”.</w:t>
      </w:r>
    </w:p>
    <w:p>
      <w:pPr>
        <w:pStyle w:val="Normal"/>
        <w:jc w:val="both"/>
        <w:rPr/>
      </w:pPr>
      <w:r>
        <w:rPr/>
        <w:t xml:space="preserve">Vecākiem tika jautāts, vai pēc diagnozes uzstādīšanas bērnam, viņi saņēma pietiekami daudz informācijas par to, kas ir intelektuālās attīstības traucējumi, par bērna attīstības perspektīvām, par iespējamo atbalstu, pakalpojumiem un kur vērsties, lai atbalstu un pakalpojumus saņemtu. Šāda informācija ir svarīga vecākiem, lai izprastu turpmākās rīcības soļus, kas stimulētu bērna attīstības potenciālu un veicinātu bērna un ģimenes labklājību. </w:t>
      </w:r>
    </w:p>
    <w:p>
      <w:pPr>
        <w:pStyle w:val="Normal"/>
        <w:jc w:val="both"/>
        <w:rPr/>
      </w:pPr>
      <w:r>
        <w:rPr/>
        <w:t xml:space="preserve">79,4% no vecākiem uzsvēra, ka tie nesaņēma nekādu (36,5%) vai tikpat kā nekādu (42,9%) informāciju par intelektuālās attīstības traucējumiem. Un tikai 5 (2,9%) vecāki atzīmēja, ka viņuprāt viņi ir saņēmuši pietiekami daudz informācijas. Komentāros vecāki uzsver, ka, pat saņemot informāciju, tā bieži ir sniegta sarežģītā un vecākiem grūti uztveramā veidā. Piemēram, „… attieksme bija vēsa, [ārsti] nāca klāt ar medicīnas grāmatām un rādīja, kas tur rakstīts par šo diagnozi – tas vēl vairāk pasliktināja situāciju”. Šis ir viens no biežāk sastopamajiem vecāku komentāriem. Vecāki min situācijas, kad viegli izprotamas informācijas vietā tika iedota profesionāļiem domāta medicīnas literatūra: „Mums iedeva medicīnisko enciklopēdiju, lai uzzinātu par diagnozi, un dažas medmāsas centās pierunāt atteikties no bērna”. </w:t>
      </w:r>
    </w:p>
    <w:p>
      <w:pPr>
        <w:pStyle w:val="Normal"/>
        <w:jc w:val="both"/>
        <w:rPr/>
      </w:pPr>
      <w:r>
        <w:rPr/>
        <w:t xml:space="preserve">Līdzīga situācija ir attiecībā uz informācijas pieejamību par iespējamām bērna attīstības perspektīvām. 78,8% no vecākiem uzsver, ka viņi vispār nav saņēmuši šāda veida informāciju (37,6%) vai pieejamās informācijas apjoms ir bijis ierobežots (41,2%). Tikai 5 vecāki (2,9%) uzsver, ka viņi ir saņēmuši pietiekami daudz informācijas par viņu bērnu attīstības iespējām nākotnē. Vecāku stāsts: „… neviens mums nepalīdzēja ar nepieciešamo informāciju. Visu informāciju paši meklējām internetā vai no citiem vecākiem.” </w:t>
      </w:r>
    </w:p>
    <w:p>
      <w:pPr>
        <w:pStyle w:val="Normal"/>
        <w:jc w:val="both"/>
        <w:rPr/>
      </w:pPr>
      <w:r>
        <w:rPr/>
        <w:t xml:space="preserve">Informācija par to, kāds atbalsts ir pieejams jaunajā situācijā, trūka 41,2% no aptaujātajiem vecākiem, un 34,7% no visiem respondentiem uzskata, ka pieejamā informācija bija ierobežotā apjomā. Tas nozīmē, ka 75,9% no respondentiem tika atstāti bez jebkādas vai tikpat kā bez informācijas par iespējām saņemt atbalstu. Tikai 4,1% gadījumu vecāki bija apmierināti ar viņiem sniegto informāciju. </w:t>
      </w:r>
    </w:p>
    <w:p>
      <w:pPr>
        <w:pStyle w:val="Normal"/>
        <w:jc w:val="both"/>
        <w:rPr/>
      </w:pPr>
      <w:r>
        <w:rPr/>
        <w:t xml:space="preserve">Tātad pētījums parāda, ka 129 no 170 vecākiem jeb 75,9% trūka vai vispār nebija pieejama informācija, kur viņi varētu meklēt iespējamo atbalstu vai pakalpojumus. </w:t>
      </w:r>
    </w:p>
    <w:p>
      <w:pPr>
        <w:pStyle w:val="Normal"/>
        <w:jc w:val="both"/>
        <w:rPr/>
      </w:pPr>
      <w:r>
        <w:rPr/>
        <w:t>54,1% no aptaujātajiem vecākiem nebija pieejama informācija par vecāku organizācijām vai atbalsta grupām, un 22,4% vecāku atzīmēja, ka ir saņēmuši nelielu šāda veida informāciju. Apmierināti par iegūto informāciju par atbalsta grupām un vecāku organizācijām bija tikai 7 vecāki (4,1%) un diezgan apmierināti bija 22 vecāki jeb 12,9%.</w:t>
      </w:r>
    </w:p>
    <w:p>
      <w:pPr>
        <w:pStyle w:val="Normal"/>
        <w:jc w:val="both"/>
        <w:rPr>
          <w:lang w:val="en-US"/>
        </w:rPr>
      </w:pPr>
      <w:bookmarkStart w:id="4" w:name="_1360481149"/>
      <w:bookmarkEnd w:id="4"/>
      <w:r>
        <w:rPr>
          <w:lang w:val="en-US" w:eastAsia="en-US"/>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9pt;height:242.4pt" filled="f" o:ole="">
            <v:imagedata r:id="rId12" o:title=""/>
          </v:shape>
          <o:OLEObject Type="Embed" ProgID="Excel.Sheet.12" ShapeID="ole_rId11" DrawAspect="Content" ObjectID="_907888852" r:id="rId11"/>
        </w:object>
      </w:r>
    </w:p>
    <w:p>
      <w:pPr>
        <w:pStyle w:val="Normal"/>
        <w:jc w:val="both"/>
        <w:rPr/>
      </w:pPr>
      <w:r>
        <w:rPr/>
        <w:t xml:space="preserve">Pētījuma dati ļauj secināt, ka ģimenes pēc diagnozes uzstādīšanas bērnam tika pamestas bez informācijas par to, kas ir intelektuālās attīstības traucējumi, kā tie var ietekmēt bērna turpmāko attīstību, ko vecāki šai situācijā varētu darīt un kādas ir iespējamās bērna attīstības perspektīvas. Tāpat vecāki tika atstāti bez informācijas par pieejamo atbalstu un to, kur viņi nepieciešamo atbalstu varētu saņemt. Tas var novest pie stresa līmeņa paaugstināšanās ģimenē un, ņemot vērā minētos datus par psiholoģiskā atbalsta trūkumu, pētījums pierāda, ka ģimenēm, kuras audzina bērnu/jaunieti ar intelektuālās attīstības traucējumiem, ir augsts sociālās atstumtības risks.   </w:t>
      </w:r>
    </w:p>
    <w:p>
      <w:pPr>
        <w:pStyle w:val="Normal"/>
        <w:jc w:val="both"/>
        <w:rPr/>
      </w:pPr>
      <w:r>
        <w:rPr/>
        <w:t xml:space="preserve">Vecākiem tika uzdots jautājums par to, vai šobrīd, kad viņi ir daudzu gadu garumā rūpējušies par bērnu/jaunieti, viņiem ir skaidrs, kur vērsties, ja nepieciešama informācija saistībā ar bērna/jaunieša attīstības traucējumiem. Atbildes parāda, ka vecāki šobrīd ir vairāk informēti par to, kur viņi var saņemt nepieciešamo informāciju – 15,9% no vecākiem jūtas pilnībā informēti un 34,7% ir diezgan skaidrs, kur vērsties. Bet joprojām ir diezgan augsts procents respondentu, kuriem nav vai nav pietiekami informācijas - 42,4%. Tas nozīmē, ka gandrīz katra 3 ģimene joprojām dzīvo informācijas trūkumā, un tas rada lielu apdraudējumu, ka viņu bērns/jaunietis ar intelektuālās attīstības traucējumiem var nesaņemt nepieciešamo atbalstu. Tā joprojām ir liela problēma - daudziem vecākiem atrast nepieciešamo informāciju  Vecāka komentārs: „Medicīnas personāla attieksme pārsvarā ir formāla un noraidoša - ejiet paši tur un tur, meklējiet tur un tur, bet „tur un tur” parasti ir kaut kas pavisam neatbilstošs”. Vecāki stāsta, ka joprojām lielāko daļu informācijas viņi iegūst no citiem vecākiem, nevis no profesionāliem (mediķiem, pedagogiem, sociālajiem darbiniekiem). </w:t>
      </w:r>
    </w:p>
    <w:p>
      <w:pPr>
        <w:pStyle w:val="Normal"/>
        <w:jc w:val="both"/>
        <w:rPr/>
      </w:pPr>
      <w:r>
        <w:rPr/>
        <w:t xml:space="preserve">Ir vērojama tendence, ka bērniem ar viegliem vai vidēji smagiem intelektuālās attīstības traucējumiem diagnoze tiek uzstādīta novēloti – tikai skolas vecumā. Vecāku stāsts: „… bērns nerunāja līdz 4 gadu vecumam. Kad bērnam bija 6 gadi, bērnudārzā ieteica bērnu dot uz speciālo skolu, tad arī tika uzstādīta diagnoze.”. </w:t>
      </w:r>
    </w:p>
    <w:p>
      <w:pPr>
        <w:pStyle w:val="Normal"/>
        <w:jc w:val="both"/>
        <w:rPr/>
      </w:pPr>
      <w:r>
        <w:rPr/>
      </w:r>
    </w:p>
    <w:p>
      <w:pPr>
        <w:pStyle w:val="Normal"/>
        <w:jc w:val="both"/>
        <w:rPr>
          <w:b/>
          <w:b/>
        </w:rPr>
      </w:pPr>
      <w:r>
        <w:rPr>
          <w:b/>
        </w:rPr>
        <w:t xml:space="preserve">Veselības aprūpes pieejamība bērnam/jaunietim ar intelektuālās attīstības traucējumiem. </w:t>
      </w:r>
    </w:p>
    <w:p>
      <w:pPr>
        <w:pStyle w:val="Normal"/>
        <w:jc w:val="both"/>
        <w:rPr/>
      </w:pPr>
      <w:r>
        <w:rPr>
          <w:b/>
          <w:i/>
        </w:rPr>
        <w:t xml:space="preserve">Veselības aprūpes pakalpojumu pieejamību </w:t>
      </w:r>
      <w:r>
        <w:rPr/>
        <w:t xml:space="preserve">bērniem jeb jauniešiem ar intelektuālās attīstības traucējumiem kā pilnībā apmierinošu vērtē tikai 10 no 170 pētījumā iesaistītajiem vecākiem jeb 5,9% no respondentiem. 37,6% veselības aprūpes pakalpojumu pieejamību vērtē kā apmierinošu, gan uzsverot, ka tā varētu būt arī labāka. Nedaudz lielāks procents vecāku – 38,2%,atzīmē, ka veselības aprūpes pieejamība ir slikta, un 13,5% vecāku uzskata, ka veselības aprūpes pakalpojumi viņu bērnam/jaunietim ar intelektuālās attīstības traucējumiem nav pieejami. Tas nozīmē, ka gandrīz katrs otrais no vecākiem (51,7%) ir izjutis neapmierinātību ar veselības aprūpes pakalpojumu pieejamību viņu bērnam/jaunietim ar intelektuālās attīstības traucējumiem. Tas var pasliktināt bērnu/jauniešu ar intelektuālās attīstības traucējumiem veselības stāvokli un palielināt neārstētu hronisku saslimšanas gadījumu skaitu. </w:t>
      </w:r>
    </w:p>
    <w:p>
      <w:pPr>
        <w:pStyle w:val="Normal"/>
        <w:jc w:val="both"/>
        <w:rPr>
          <w:lang w:val="en-US"/>
        </w:rPr>
      </w:pPr>
      <w:bookmarkStart w:id="5" w:name="_1360481646"/>
      <w:bookmarkStart w:id="6" w:name="_1360481638"/>
      <w:bookmarkEnd w:id="5"/>
      <w:bookmarkEnd w:id="6"/>
      <w:r>
        <w:rPr>
          <w:lang w:val="en-US" w:eastAsia="en-US"/>
        </w:rPr>
        <w:object w:dxaOrig="640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7.4pt;height:180.6pt" filled="f" o:ole="">
            <v:imagedata r:id="rId14" o:title=""/>
          </v:shape>
          <o:OLEObject Type="Embed" ProgID="Excel.Sheet.12" ShapeID="ole_rId13" DrawAspect="Content" ObjectID="_1019758446" r:id="rId13"/>
        </w:object>
      </w:r>
    </w:p>
    <w:p>
      <w:pPr>
        <w:pStyle w:val="Normal"/>
        <w:jc w:val="both"/>
        <w:rPr/>
      </w:pPr>
      <w:r>
        <w:rPr/>
        <w:t>Vecākiem tika uzdots jautājums, vai viņu ģimenes ārsts interesējas par bērna/jaunieša ar intelektuālās attīstības traucējumiem veselības stāvokli. 18,2% vecāku atzīmē, ka viņu ģimenes ārsts regulāri izrāda interesi par viņu bērna/jaunieša veselības stāvokli. 17,6% respondentu akcentē, ka viņu ģimenes ārsts tikai retu reizi interesējas par bērna veselības stāvokli. Vairumā gadījumu – 47,6%, ģimenes ārsts izrāda interesi par bērnu vai jaunieti ar veselības stāvokli tikai akūtas saslimšanas gadījumos. 9,4% vecāki atzīst, ka ģimenes ārsts konsultācijas sniedz tikai pa telefonu vai izraksts medikamentus bez bērna veselības stāvokļa izmeklēšanas. Kāds no vecākiem stāsta: „Mūsu ģimenes ārsts zina, ka bērnam ir šī diagnoze, un tikai tad painteresējas kas un kā, kad mums nepieciešami papīri uz DEĀK . Un ja kas cits bērnam iesāpas, tad tik nosaka, ka tas uz nervu pamata. Tas ir pazemojoši un smagi.” Ir sastopami arī „veiksmes stāsti”, kad vecākiem ir izdevies atrast ieinteresētus mediķus: „… esam atraduši pāris ārstus, ar kuriem komunicējam un kam ir daļējas zināšanas un izpratne, bet lielākai daļai medicīniskā personāla, no tiem, ar ko bijusi saskare, ir ļoti, ļoti vāja izpratne par citām iespējām.“ Vai arī cits stāsts „... Ir reti gadījumi, kad ar lielu pacietību un sirsnību izturas pret bērnu.”</w:t>
      </w:r>
    </w:p>
    <w:p>
      <w:pPr>
        <w:pStyle w:val="Normal"/>
        <w:jc w:val="both"/>
        <w:rPr/>
      </w:pPr>
      <w:r>
        <w:rPr/>
        <w:t xml:space="preserve">Šie rezultāti parāda, ka ir nepieciešams ievērojami uzlabot profilaktisko darbu bērnu ar intelektuālās attīstības traucējumiem veselības aprūpē. </w:t>
      </w:r>
    </w:p>
    <w:p>
      <w:pPr>
        <w:pStyle w:val="Normal"/>
        <w:jc w:val="both"/>
        <w:rPr/>
      </w:pPr>
      <w:r>
        <w:rPr/>
        <w:t xml:space="preserve">Turpat katrs otrais no vecākiem (49,7%) atzīmē, ka veselības aprūpes iestādes apmeklējuma laikā medicīniskais personāls tikai nedaudz cenšas veidot kontaktu ar pašu bērnu un 12,6% uzsver, ka medicīniskais personāls vispār neveido komunikāciju ar bērnu/jaunieti un sarunājas tikai ar vecākiem.   </w:t>
      </w:r>
    </w:p>
    <w:p>
      <w:pPr>
        <w:pStyle w:val="Normal"/>
        <w:jc w:val="both"/>
        <w:rPr>
          <w:lang w:val="en-US"/>
        </w:rPr>
      </w:pPr>
      <w:r>
        <w:rPr>
          <w:lang w:val="en-US"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15pt;height:212.65pt" filled="f" o:ole="">
            <v:imagedata r:id="rId16" o:title=""/>
          </v:shape>
          <o:OLEObject Type="Embed" ProgID="Excel.Sheet.12" ShapeID="ole_rId15" DrawAspect="Content" ObjectID="_626793209" r:id="rId15"/>
        </w:object>
      </w:r>
    </w:p>
    <w:p>
      <w:pPr>
        <w:pStyle w:val="Normal"/>
        <w:jc w:val="both"/>
        <w:rPr/>
      </w:pPr>
      <w:r>
        <w:rPr/>
        <w:t xml:space="preserve">Katrs trešais vecāks (35,3%) medicīnas personāla zināšanas par intelektuālās attīstības traucējumiem vērtē kā vājas un 8,8% uzsver, ka personāls, viņuprāt, nezina neko par intelektuālās attīstības traucējumiem. Tikai 9 vecāki no 170 (5,3%) vērtē medicīnas personāla zināšanas par intelektuālās attīstības traucējumiem kā ļoti labas, un vairumā gadījumu tik augstu vērtējumu ir saņēmuši profesionāļi, kas ir specializējušies darbā ar intelektuālās attīstības traucējumiem, nevis vispārējās medicīnas personāls. Dažkārt vecāki ir spiesti pašmācības ceļā apgūt zināšanas par sava bērna diagnozi un mēģināt izprast, kāda veida medicīniska palīdzība viņa bērnam varētu būt nepieciešama: „Ja es kaut ko ārstam paprasu, tad iedod. Izraksta zāles vai nosūtījumu. Paši sekojam līdzi regularitātei [nepieciešamo izmeklējumu] un domājam, ko vēl vajadzētu izmeklēt un pie kāda speciālista griezties.” Tikai 2,9% (5 vecāki) no respondentiem uzskata, ka medicīnas personālam ir izpratne par alternatīvās komunikācijas metodēm un viņi spēj tās izmantot. Visos minētajos gadījumos tie ir bijuši noteiktas jomas speciālisti, piemēram, logopē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Rehabilitācijas/habilitācijas pakalpojumu pieejamība bērnam/jaunietim ar intelektuālās attīstības traucējumiem. </w:t>
      </w:r>
    </w:p>
    <w:tbl>
      <w:tblPr>
        <w:tblW w:w="8981" w:type="dxa"/>
        <w:jc w:val="left"/>
        <w:tblInd w:w="-567" w:type="dxa"/>
        <w:tblLayout w:type="fixed"/>
        <w:tblCellMar>
          <w:top w:w="0" w:type="dxa"/>
          <w:left w:w="108" w:type="dxa"/>
          <w:bottom w:w="0" w:type="dxa"/>
          <w:right w:w="108" w:type="dxa"/>
        </w:tblCellMar>
      </w:tblPr>
      <w:tblGrid>
        <w:gridCol w:w="4253"/>
        <w:gridCol w:w="4728"/>
      </w:tblGrid>
      <w:tr>
        <w:trPr/>
        <w:tc>
          <w:tcPr>
            <w:tcW w:w="4253" w:type="dxa"/>
            <w:tcBorders/>
          </w:tcPr>
          <w:p>
            <w:pPr>
              <w:pStyle w:val="Normal"/>
              <w:spacing w:lineRule="auto" w:line="240" w:before="0" w:after="0"/>
              <w:jc w:val="both"/>
              <w:rPr>
                <w:lang w:val="en-US"/>
              </w:rPr>
            </w:pPr>
            <w:bookmarkStart w:id="7" w:name="_1360482227"/>
            <w:bookmarkStart w:id="8" w:name="_1360482212"/>
            <w:bookmarkEnd w:id="7"/>
            <w:bookmarkEnd w:id="8"/>
            <w:r>
              <w:rPr>
                <w:lang w:val="en-US" w:eastAsia="en-US"/>
              </w:rPr>
              <w:object w:dxaOrig="384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95pt;height:180.8pt" filled="f" o:ole="">
                  <v:imagedata r:id="rId18" o:title=""/>
                </v:shape>
                <o:OLEObject Type="Embed" ProgID="Excel.Sheet.12" ShapeID="ole_rId17" DrawAspect="Content" ObjectID="_1636958734" r:id="rId17"/>
              </w:object>
            </w:r>
          </w:p>
          <w:p>
            <w:pPr>
              <w:pStyle w:val="Normal"/>
              <w:spacing w:lineRule="auto" w:line="240" w:before="0" w:after="0"/>
              <w:jc w:val="both"/>
              <w:rPr>
                <w:lang w:val="en-US"/>
              </w:rPr>
            </w:pPr>
            <w:r>
              <w:rPr>
                <w:lang w:val="en-US"/>
              </w:rPr>
            </w:r>
          </w:p>
        </w:tc>
        <w:tc>
          <w:tcPr>
            <w:tcW w:w="4728" w:type="dxa"/>
            <w:tcBorders/>
          </w:tcPr>
          <w:p>
            <w:pPr>
              <w:pStyle w:val="Normal"/>
              <w:spacing w:lineRule="auto" w:line="240" w:before="0" w:after="0"/>
              <w:jc w:val="both"/>
              <w:rPr/>
            </w:pPr>
            <w:r>
              <w:rPr/>
              <w:t xml:space="preserve">Vecākiem tika jautāts, vai bērnam agrīnā vecumā ir bijusi iespēja saņemt medicīniskās rehabilitācijas/habilitācijas pakalpojumus. 31,8% vecāku uzsver, ka viņu bērniem nav bijusi iespēja saņemt nekādus rehabilitācijas pakalpojumus un 31,2% respondentu atzīmē, ka viņu bērnam ir bijušas nelielas iespējas saņemt rehabilitācijas pakalpojumus agrīnā vecumā. Tas nozīmē, ka 63% no bērniem ar intelektuālās attīstības traucējumiem nav saņēmuši rehabilitāciju agrīnā vecumā - posmā, kad agrīnā iejaukšanās ir īpaši efektīva. Šis zaudētais laiks var būtiski ierobežot bērna attīstību. 2,9% (5 bērni no 170) pēc vecāku domām ir saņēmuši pietiekami daudz rehabilitācijas pakalpojumu un 24,1% diezgan daudz pakalpojumu. Bērnu skaits, kas ir saņēmuši rehabilitācijas pakalpojumus, ir vērtējams kā ļoti zems. </w:t>
            </w:r>
          </w:p>
          <w:p>
            <w:pPr>
              <w:pStyle w:val="Normal"/>
              <w:spacing w:lineRule="auto" w:line="240" w:before="0" w:after="0"/>
              <w:jc w:val="both"/>
              <w:rPr/>
            </w:pPr>
            <w:r>
              <w:rPr/>
            </w:r>
          </w:p>
        </w:tc>
      </w:tr>
    </w:tbl>
    <w:p>
      <w:pPr>
        <w:pStyle w:val="Normal"/>
        <w:jc w:val="both"/>
        <w:rPr/>
      </w:pPr>
      <w:r>
        <w:rPr/>
        <w:t xml:space="preserve">No tiem bērniem ar intelektuālās attīstības traucējumiem, kuriem ir bijusi iespēja saņemt medicīniskās rehabilitācijas pakalpojumu, ne vienmēr šis pakalpojums ir sniegts savlaicīgi. 41,8% no vecākiem, kuru bērni ir saņēmuši rehabilitāciju agrīnā vecumā uzsver, ka pakalpojums ir nodrošināts diezgan novēloti vai ļoti novēloti. Tikai 14,7% vecāku domā, ka rehabilitācija tika nodrošināta savlaicīgi. Vecāki no lauku rajoniem uzsver, ka ir ļoti sarežģīti nokļūt kādā no nedaudzajiem Latvijas rehabilitācijas centriem, jo tie ir tālu no viņu dzīvesvietas un rehabilitācija dzīvesvietā nav pieejama. </w:t>
      </w:r>
    </w:p>
    <w:p>
      <w:pPr>
        <w:pStyle w:val="Normal"/>
        <w:jc w:val="both"/>
        <w:rPr/>
      </w:pPr>
      <w:r>
        <w:rPr/>
        <w:t xml:space="preserve">Atbildot par šodienas situāciju 43,5% vecāku uzsver, ka viņu bērnam vai jaunietim ar intelektuālās attīstības traucējumiem nav iespējams saņemt nekādu rehabilitāciju un 20,6% nespēja atbildēt uz šo jautājumu, kas visticamāk nozīmē, ka arī šie bērni/jaunieši nesaņem nekādus rehabilitācijas pakalpojumus. 17,6% respondentu atzīmē, ka viņu bērns/jaunietis saņem rehabilitāciju katru gadu, un tie visbiežāk ir bērni līdz 18 gadu vecumam, kam papildus intelektuālās attīstības traucējumiem ir arī citi funkcionālie traucējumi. 8,2% no pētījumā iesaistīto vecāku bērniem/jauniešiem ir iespēja saņemt rehabilitāciju reizi 2 gados. Vecāki jūtas neapmierināti ar esošo situāciju, ka rehabilitācijas pakalpojumi ir pieejami tikai līdz 18 gadu vecumam un pēc tam vecāki ir spiesti maksāt pilnā apjomā par saņemtajiem rehabilitācijas pakalpojumiem viņu jaunietim ar multifunkcionāliem traucējumiem. Meitenes ar multifunkcionāliem traucējumiem mamma stāsta: „Pēdējo reizi Vaivaros bijām, pirms meita palika 18 gadus veca. Divus gadus iepriekš regulāri sestdienās braucam uz baseinu. Vairs nav šādas iespējas.” </w:t>
      </w:r>
    </w:p>
    <w:p>
      <w:pPr>
        <w:pStyle w:val="Normal"/>
        <w:jc w:val="both"/>
        <w:rPr/>
      </w:pPr>
      <w:r>
        <w:rPr/>
        <w:t>Tikai 8,8% (15 vecāki) ir atbildējuši, ka viņu bērnam jeb jaunietim ar intelektuālās attīstības traucējumiem ir izstrādāts individuālais sociālās rehabilitācijas plāns, un turklāt tikai seši no šiem vecākiem ir bijuši iesaistīti rehabilitācijas plāna izstrādē. Kāds no vecākiem uzsver: „...ja vecāki paši ir izstrādājuši rehabilitācijas plānu, tad dažreiz izdodas pierādīt, ka tas ir nepieciešams.”</w:t>
      </w:r>
    </w:p>
    <w:p>
      <w:pPr>
        <w:pStyle w:val="Normal"/>
        <w:jc w:val="both"/>
        <w:rPr/>
      </w:pPr>
      <w:r>
        <w:rPr/>
        <w:t xml:space="preserve">Iespējams, ka šajā gadījumā lielu lomu spēlē neapmierinošā komunikācija starp rehabilitācijas personālu un ģimeni, un tas parāda, ka ģimenes iesaiste bērna rehabilitācijā ir nepietiekama. Rezultātā rehabilitācijas process ir sadrumstalots, nav mērķtiecīga plāna turpmākajām rehabilitācijas aktivitātēm dzīvesvietā, kas var ievērojami pazemināt rehabilitācijas rezultātu efektivitāti. </w:t>
      </w:r>
    </w:p>
    <w:p>
      <w:pPr>
        <w:pStyle w:val="Normal"/>
        <w:jc w:val="both"/>
        <w:rPr/>
      </w:pPr>
      <w:r>
        <w:rPr/>
        <w:t xml:space="preserve">24,1% no vecākiem rehabilitācijas pakalpojumu apmaksai izmanto savus privātos finansu līdzekļus un 7,6% papildus izmanto arī Labdarības ziedojumus. Zemā rehabilitācijas pakalpojumu pieejamība spiež vecākus meklēt rehabilitācijas iespējas ārzemēs, visas izmaksas sedzot ar personīgajiem līdzekļiem. Vecāku komentārs: „...ja runa ir par Latvijas medicīnas iestādēm, tad iespējas ir niecīgas, maz rezultatīvas. Lielākais ir tas, ko paši vecāki organizē un atrod un, protams, par saviem līdzekļiem visu arī finansē. Vienīgā vieta, kuru esam atraduši ar normālu attieksmi kā pret cilvēkiem ir ASV „Institutes for the achievement of human potential”, kur arī noris rehabilitācija”. </w:t>
      </w:r>
    </w:p>
    <w:p>
      <w:pPr>
        <w:pStyle w:val="Normal"/>
        <w:jc w:val="both"/>
        <w:rPr/>
      </w:pPr>
      <w:r>
        <w:rPr>
          <w:b/>
        </w:rPr>
        <w:t>Izglītība.</w:t>
      </w:r>
    </w:p>
    <w:p>
      <w:pPr>
        <w:pStyle w:val="Normal"/>
        <w:jc w:val="both"/>
        <w:rPr/>
      </w:pPr>
      <w:r>
        <w:rPr/>
        <w:t xml:space="preserve">60,0% bērnu ir apmeklējuši pirmsskolas izglītības iestādi (32,4% vispārizglītojošo bērnudārzu un 27,4% speciālo pirmskolas izglītības iestādi). 40,4% no bērniem nekad nav apmeklējuši bērnudārzu un ir dzīvojuši mājas vidē līdz skolas vecumam. Šiem bērniem ir bijis liegts pedagoģiskais atbalsts, ko tie būtu varējuši saņemt, apmeklējot pirmskolas izglītības iestādi. Parastos bērnudārzus ir apmeklējuši galvenokārt bērni ar vieglu garīgu atpalicību, un vairumā gadījumu šiem bērniem attīstības traucējumi netika diagnosticēti agrīni, bet tikai uzsākot skolas gaitas. </w:t>
      </w:r>
    </w:p>
    <w:p>
      <w:pPr>
        <w:pStyle w:val="Normal"/>
        <w:jc w:val="both"/>
        <w:rPr>
          <w:b/>
          <w:b/>
          <w:i/>
          <w:i/>
        </w:rPr>
      </w:pPr>
      <w:r>
        <w:rPr>
          <w:b/>
          <w:i/>
          <w:lang w:val="en-US" w:eastAsia="en-US"/>
        </w:rPr>
        <w:object w:dxaOrig="8960"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6.7pt;height:242.9pt" filled="f" o:ole="">
            <v:imagedata r:id="rId20" o:title=""/>
          </v:shape>
          <o:OLEObject Type="Embed" ProgID="Excel.Sheet.12" ShapeID="ole_rId19" DrawAspect="Content" ObjectID="_399303008" r:id="rId19"/>
        </w:object>
      </w:r>
      <w:r>
        <w:rPr>
          <w:b/>
          <w:i/>
        </w:rPr>
        <w:t>66,9% no skolas vecuma bērniem (7 līdz 20 gadu veci) apmeklē speciālās izglītības iestādes</w:t>
      </w:r>
      <w:r>
        <w:rPr/>
        <w:t xml:space="preserve"> (35,3% bērnu paliek skolas internātā mācību nedēļas laikā un savas ģimenes satiek tikai brīvdienās). 15,1% apmeklē iekļaujošās klases vispārizglītojošās skolās, un visi šie bērni ir ar vieglu garīgu atpalicību. 4,3% bērnu saņem mājmācību – skolotājs ierodas pie bērna mājās vienu reizi nedēļā uz dažām stundām. </w:t>
      </w:r>
      <w:r>
        <w:rPr>
          <w:b/>
          <w:i/>
        </w:rPr>
        <w:t xml:space="preserve">13,7% bērnu un jauniešu ar intelektuālās attīstības traucējumiem nekad nav apmeklējuši skolu, un tas ir nepieņemami augsts rādītājs, kas atspoguļo, ka katrs septītais bērns ar intelektuālās attīstības traucējumiem ir vai ir bijis ārpus izglītības sistēmas. </w:t>
      </w:r>
    </w:p>
    <w:p>
      <w:pPr>
        <w:pStyle w:val="Normal"/>
        <w:jc w:val="both"/>
        <w:rPr/>
      </w:pPr>
      <w:r>
        <w:rPr/>
        <w:t xml:space="preserve">92% skolnieku apmeklē skolu katru dienu (no tiem bērniem, kuri saņem izglītības pakalpojumus), kas vērtējams kā apmierinošs rādītājs.  </w:t>
      </w:r>
    </w:p>
    <w:p>
      <w:pPr>
        <w:pStyle w:val="Normal"/>
        <w:jc w:val="both"/>
        <w:rPr/>
      </w:pPr>
      <w:r>
        <w:rPr/>
        <w:t xml:space="preserve">48,2%  no vecākiem uzskata, ka viņi ir pietiekami vai diezgan labi informēti par bērna izglītības programmu, un 55,2% vecāku uzskata, ka viņiem ir ļoti laba vai laba sadarbība ar viņu bērna izglītības iestādi. Tomēr joprojām gandrīz katrs otrais no vecākiem nav informēts par bērna izglītības programmas saturu. Piemēram, kāds no vecākiem stāsta: „Ja bērnudārzā es redzēju un zināju ko, kā un cik ar bērnu strādā, bija redzams progress, tad pēc tā skola šķita kā laika pavadīšanas vieta, kur neko nevajadzēja, un arī gada beigās nekā nebija kā vien „atkārtošana”. Daudz krāsotu burtu līdz pat 5.klasei, lai gan tos jau meita bija iemācījusies bērnudārzā”.    </w:t>
      </w:r>
    </w:p>
    <w:p>
      <w:pPr>
        <w:pStyle w:val="Normal"/>
        <w:jc w:val="both"/>
        <w:rPr/>
      </w:pPr>
      <w:r>
        <w:rPr/>
        <w:t xml:space="preserve">Tas izgaismo sadarbības trūkumu starp ģimenēm un izglītības sistēmas profesionāļiem, līdzīgi kā tas ir vērojams rehabilitācijas pakalpojumu nodrošinājumā, un tas apliecina, ka </w:t>
      </w:r>
      <w:r>
        <w:rPr>
          <w:b/>
        </w:rPr>
        <w:t>nepietiekama sadarbība ar ģimenēm ir starpsektoriāla problēma</w:t>
      </w:r>
      <w:r>
        <w:rPr/>
        <w:t xml:space="preserve">.   </w:t>
      </w:r>
    </w:p>
    <w:p>
      <w:pPr>
        <w:pStyle w:val="Normal"/>
        <w:jc w:val="both"/>
        <w:rPr/>
      </w:pPr>
      <w:r>
        <w:rPr/>
        <w:t>No tiem bērniem ar intelektuālās attīstības traucējumiem, kuri apmeklē skolu, 25,9% jeb gandrīz katrs ceturtais ir apguvis alternatīvās komunikācijas metodes un 96% no bērniem, kuri ir apguvuši alternatīvo komunikāciju, izmanto to ikdienas dzīvē. Vecāki uzsver komunikācijas nozīmību un to, ka izglītībā alternatīvajai komunikācijai tiek pievērsta nepietiekama uzmanība: „Pat specializētajā internātskolā nav neviena, kas varētu kaut vai amatiera līmenī pamācīt bērnu komunicēt žestu valodā ... Bērnam ir smagi valodas attīstības traucējumi, bet komunicēties viņš var un grib. Bērns pūlas veidot savu žestu valodu, kuru ir ļoti grūti saprast un nav neviena, kas varētu viņam šajā ziņa palīdzēt.” Ir sastopamas situācijas, kad vecākiem nākas pedagogiem pierādīt alternatīvās komunikācijas nozīmību: „...vecākiem mokoši jāpierāda, ka alternatīvā komunikācija strādā”.</w:t>
      </w:r>
    </w:p>
    <w:p>
      <w:pPr>
        <w:pStyle w:val="Normal"/>
        <w:jc w:val="both"/>
        <w:rPr/>
      </w:pPr>
      <w:r>
        <w:rPr/>
        <w:t xml:space="preserve">Daudzi vecāki komentāros uzsver, ka viņi nezina, ko nozīmē alternatīvā komunikācija un kādi varētu būt bērna un ģimenes ieguvumi, ja viņu bērns apgūtu kādu no alternatīvās komunikācijas metodēm. </w:t>
      </w:r>
    </w:p>
    <w:p>
      <w:pPr>
        <w:pStyle w:val="Normal"/>
        <w:jc w:val="both"/>
        <w:rPr/>
      </w:pPr>
      <w:r>
        <w:rPr/>
      </w:r>
    </w:p>
    <w:p>
      <w:pPr>
        <w:pStyle w:val="Normal"/>
        <w:jc w:val="both"/>
        <w:rPr/>
      </w:pPr>
      <w:r>
        <w:rPr>
          <w:b/>
        </w:rPr>
        <w:t>Sociālo pakalpojumu pieejamība bērniem/jauniešiem ar intelektuālās attīstības traucējumiem.</w:t>
      </w:r>
      <w:r>
        <w:rPr/>
        <w:t xml:space="preserve"> </w:t>
      </w:r>
    </w:p>
    <w:p>
      <w:pPr>
        <w:pStyle w:val="Normal"/>
        <w:jc w:val="both"/>
        <w:rPr/>
      </w:pPr>
      <w:r>
        <w:rPr/>
        <w:t>Vecāki tika lūgti novērtēt sociālo pakalpojumu pieejamību un daudzveidību viņu dzīves vietās (vietējā pašvaldībā) atbilstoši bērna/jaunieša ar intelektuālās attīstības traucējumiem vajadzībām. Tikai 6,5% (11 no 170) atzīmēja, ka sociālo pakalpojumu piedāvājums viņu pašvaldībā ir pietiekams. 5,9% vecāku uzskata, ka ir pieejami daži sociālie pakalpojumi, bet tas nav pietiekami. 26,5% respondentu uzsver, ka bērniem/jauniešiem ar intelektuālās attīstības traucējumiem viņu pašvaldībā sociālo pakalpojumu piedāvājums ir ļoti neliels. 29,4% no vecākiem ir pilnībā neapmierināti ar sociālo pakalpojumu daudzveidību viņu pašvaldībā. Savukārt 24,1% vecāku nespēja atbildēt uz šo jautājumu un novērtēt pakalpojumu pieejamību savā pašvaldībā, kas ļauj secināt, ka arī šīs ģimenes, visticamāk, sociālos pakalpojumus nesaņem.</w:t>
      </w:r>
    </w:p>
    <w:p>
      <w:pPr>
        <w:pStyle w:val="Normal"/>
        <w:jc w:val="both"/>
        <w:rPr>
          <w:b/>
          <w:b/>
          <w:lang w:val="en-US"/>
        </w:rPr>
      </w:pPr>
      <w:bookmarkStart w:id="9" w:name="_1360485486"/>
      <w:bookmarkStart w:id="10" w:name="_1360485438"/>
      <w:bookmarkStart w:id="11" w:name="_1360485415"/>
      <w:bookmarkEnd w:id="9"/>
      <w:bookmarkEnd w:id="10"/>
      <w:bookmarkEnd w:id="11"/>
      <w:r>
        <w:rPr>
          <w:lang w:val="en-US" w:eastAsia="en-US"/>
        </w:rPr>
        <w:object w:dxaOrig="768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4.95pt;height:180.6pt" filled="f" o:ole="">
            <v:imagedata r:id="rId22" o:title=""/>
          </v:shape>
          <o:OLEObject Type="Embed" ProgID="Excel.Sheet.12" ShapeID="ole_rId21" DrawAspect="Content" ObjectID="_850144364" r:id="rId21"/>
        </w:object>
      </w:r>
    </w:p>
    <w:p>
      <w:pPr>
        <w:pStyle w:val="Normal"/>
        <w:jc w:val="both"/>
        <w:rPr/>
      </w:pPr>
      <w:r>
        <w:rPr/>
        <w:t xml:space="preserve">Līdz ar to esošā situācija sociālo pakalpojumu pieejamībā bērniem un jauniešiem ar intelektuālās attīstības traucējumiem ir vērtējama kā kritiska. Zemais pakalpojumu nodrošinājuma līmenis palielina ģimeņu sociālās atstumtības risku, mazina vecāku iespējas iesaistīties darba tirgū, kas savukārt noved pie ģimeņu ienākumu samazināšanās un nabadzības riska pieauguma (pat, ja bērns apmeklē skolu, bet pēcpusdienā nav pieejami atbilstoši pakalpojumi, vismaz viens no vecākiem ir spiests pamest darbu un sniegt aprūpi bērnam). Tajā pašā laikā bērnam netiek nodrošināts vajadzībām atbilstošs atbalsts. Tas var palielināt bērnu institucionalizācijas risku. </w:t>
      </w:r>
    </w:p>
    <w:p>
      <w:pPr>
        <w:pStyle w:val="Normal"/>
        <w:jc w:val="both"/>
        <w:rPr/>
      </w:pPr>
      <w:r>
        <w:rPr/>
        <w:t>68,9% no vecākiem uzsvēra, ka viņiem ir ļoti ierobežota vai vispār nav pieejama nekāda informācija par sociālajiem pakalpojumiem, kurus varētu piedāvāt viņu pašvaldība. Pētījums parāda, ka vecāku vidū nav izpratnes, kas ir sociālais pakalpojums un bieži sociālie pakalpojumi tiek jaukti ar sociālajiem pabalstiem vai medicīnisko rehabilitāciju. Vecāka komentārs „… Es nezinu, ko tas nozīmē - sociālais pakalpojums. Mans bērns saņem invaliditātes pabalstu un es to izmantoju, lai samaksātu cilvēkam, kurš viņu pieskata.”</w:t>
      </w:r>
    </w:p>
    <w:p>
      <w:pPr>
        <w:pStyle w:val="Normal"/>
        <w:jc w:val="both"/>
        <w:rPr/>
      </w:pPr>
      <w:r>
        <w:rPr/>
        <w:t>Vecākiem tika lūgts atbildēt, kādi, viņuprāt, sociālie pakalpojumi bērnam/jaunietim ar intelektuālās attīstības traucējumiem būtu nepieciešami, lai bērns/jaunietis varētu dzīvot pilnvērtīgu dzīvi. No aptaujātajiem vecākiem tikai 11,9% uzskata, ka viņu bērnam/jaunietim nākotnē nebūs vajadzīgi sociālie pakalpojumi, visos šajos gadījumos bērnam vai jaunietim ir viegli intelektuālās attīstības traucējumi. Savukārt 88,1% uzsver, ka viņu bērnam/jaunietim pilnvērtīgas dzīves nodrošināšanai būs nepieciešams vismaz viens, bet vairumā gadījumos vairāki vietējā pašvaldībā balstīti sociālie pakalpojumi. 67,7% no vecākiem, kuri atzina, ka sociālie pakalpojumi būs nepieciešami, uzskata, ka labas dzīves kvalitātes nodrošināšanai viņu jaunietim ir nepieciešams dienas centrs, 50,4% – būtu nepieciešams grupu dzīvoklis, 47,4% svarīgi būtu, lai jaunietis varētu izmantot atbalstītā darba pakalpojumu, 40,6% uzskata, ka jaunietim būtu nepieciešamas specializētās darbnīcas, 57,9% labprāt izmantotu personīgā asistenta pakalpojumus, 27% par atbilstošu uzskata pavadoņa pakalpojumu un 31,6% atzīmē, ka būtu nepieciešams atbalsta grupas pakalpojums. 48,9% no aptaujātajiem vecākiem, kuri atzīst, ka pakalpojumi ir nepieciešami, tātad faktiski katrs otrais, ir atzīmējis īsā laika uzturēšanās pakalpojuma nepieciešamību. Šie dati skaidri parāda bērnu vai jauniešu ar intelektuālās attīstības traucējumiem vajadzības, un tie apliecina, ka ģimenes vēlas izmantot vietējā pašvaldībā balstītus pakalpojumus, nevis ilgstošas sociālās aprūpes institūciju sniegtos pakalpojumus. Tajā pat laikā vecāki netic, ka viņu bērnam/jaunietim nākotnē būs iespēja saņemt nepieciešamos pakalpojumus. Kāds no vecākiem komentē: „... Patiesībā, lai arī kāds būtu tas minimums, ko vajadzētu nodrošināt, ja valstij ir tāds trūkums, ka pat piemērotus tehniskos palīglīdzekļus nav paredzēts sagādāt, tad kur varētu būt runa par pārējo.” Vecāki uzsver arī zemo izpratni lēmumu pieņēmēju vidū – „…pašvaldības līmenī nav izpratnes, līdz ar to motivācijas attīstīt pakalpojumu daudzveidību.”</w:t>
      </w:r>
    </w:p>
    <w:p>
      <w:pPr>
        <w:pStyle w:val="Normal"/>
        <w:jc w:val="both"/>
        <w:rPr/>
      </w:pPr>
      <w:r>
        <w:rPr/>
        <w:t xml:space="preserve">Joprojām 63,5% vecākiem ir viedoklis, ka viņiem nav pietiekami daudz informācijas par to, kāda veida pakalpojumi viņu bērnam/jaunietim varētu būt piemēroti un nepieciešami. Informācijas un zināšanu trūkums bieži mazina vecāku spēju aizstāvēt sava bērna vai jaunieša ar intelektuālās attīstības traucējumiem intereses. Kāds no vecākiem komentē: „… izpratne par pakalpojumiem ir tikai pateicoties pašu iniciatīvai, atbalsta no malas, lai informētu nav nekāda.” </w:t>
      </w:r>
    </w:p>
    <w:p>
      <w:pPr>
        <w:pStyle w:val="Normal"/>
        <w:jc w:val="both"/>
        <w:rPr/>
      </w:pPr>
      <w:r>
        <w:rPr/>
      </w:r>
    </w:p>
    <w:p>
      <w:pPr>
        <w:pStyle w:val="Normal"/>
        <w:jc w:val="both"/>
        <w:rPr>
          <w:b/>
          <w:b/>
          <w:sz w:val="24"/>
          <w:szCs w:val="24"/>
        </w:rPr>
      </w:pPr>
      <w:r>
        <w:rPr>
          <w:b/>
          <w:sz w:val="24"/>
          <w:szCs w:val="24"/>
        </w:rPr>
        <w:t>Veselības aprūpes pakalpojumu pieejamība vecākiem.</w:t>
      </w:r>
    </w:p>
    <w:p>
      <w:pPr>
        <w:pStyle w:val="Normal"/>
        <w:jc w:val="both"/>
        <w:rPr/>
      </w:pPr>
      <w:r>
        <w:rPr/>
        <w:t>Vecākiem tika jautāts, cik bieži viņi apmeklē ģimenes ārstu sava veselības stāvokļa novērtēšanai. 25,9% atzīmē, ka viņi apmeklē ģimenes ārstu regulāri un 28,8% ģimenes ārstu apmeklē, bet neregulāri. 11,8% vecāku ģimenes ārstu apmeklē ļoti reti un 33,5% neveic profilaktisko izmeklēšanu un apmeklē ārstu tikai akūtu saslimšanu gadījumos. Tas nozīmē, ka 45,3% vai gandrīz puse no vecākiem neregulāri rūpējas par savu veselības stāvokli. Viens no iemesliem šai satraucošajai situācijai, protams, ir sociālo pakalpojumu trūkums. Īpaši situācijā, ja bērnam vai jaunietim ir smaga vai dziļa garīga atpalicība un nav pieejami nepieciešamie pakalpojumi, vecāki ir spiesti visu savu laiku un uzmanību veltīt bērnam un ģimenei, tā nespējot atlicināt laiku rūpēm par savu veselības stāvokli. Vēl viena problēma ir īsās atelpas pakalpojumu trūkums. Vecākiem bieži nav kur atstāt bērnu, pat gadījumos, kad viņiem ir steidzami nepieciešama ārstēšana vai rehabilitācija: „Ārsti jau sen saka, ka nepieciešams rehabilitācijas kurss, bet bērniņu tiešām nav kur atstāt, tādēļ arī rehabilitācija izpaliek.”</w:t>
      </w:r>
    </w:p>
    <w:p>
      <w:pPr>
        <w:pStyle w:val="Normal"/>
        <w:jc w:val="both"/>
        <w:rPr/>
      </w:pPr>
      <w:r>
        <w:rPr/>
        <w:t xml:space="preserve">Tikai 30 vecākiem jeb 17,6% ir pieejamas psihologa konsultācijas atbilstoši vajadzībām. 15,9% ir iespēja saņemt psihologa konsultāciju, bet tā nav regulāra un trūkst iespēju konsultāciju saņemt krīzes brīdī. 41,2% vecāku nav bijusi iespēja saņemt psihologa konsultācijas. Šie vecāki pat augsta riska situācijā vai krīzē tiek atstāti bez atbalsta, kas var nopietni ietekmēt viņu veselības stāvokli. Bērna mamma stāsta: „...man būtu prieks ja man un vīram būtu iespēja saņemt psihologa pakalpojumu. Bet tas maksā dārgi, jo mēs neesam tā riska grupa, kurai pienākas valsts atmaksāts psihologs. Man nedaudz palīdz dēla psihologs. Ja atklāti , tad mums vecākiem ir ļoti smagi un grūti. Un mēs gribam būt labs atbalsts bērnam un sev , bet dažreiz mums tas neizdodas jo mums pašiem trūkst atbalsta.” 62,4% vecāku nav bijuši pieejami rehabilitācijas pakalpojumi vispār. 22,9% vai gandrīz katrs ceturtais no vecākiem ir izmantojis medicīniskās rehabilitācijas pakalpojumus, pilnībā sedzot šī pakalpojuma izmaksas. Jāuzsver, ka Latvijā bērnu ar invaliditāti vecākiem nav pieejamas tieši viņiem domātas rehabilitācijas programmas un šis jautājums nekad nav ticis apspriests lēmumu pieņēmēju vidū. </w:t>
      </w:r>
    </w:p>
    <w:p>
      <w:pPr>
        <w:pStyle w:val="Normal"/>
        <w:jc w:val="both"/>
        <w:rPr>
          <w:b/>
          <w:b/>
          <w:sz w:val="24"/>
          <w:szCs w:val="24"/>
        </w:rPr>
      </w:pPr>
      <w:bookmarkStart w:id="12" w:name="OLE_LINK8"/>
      <w:bookmarkStart w:id="13" w:name="OLE_LINK7"/>
      <w:bookmarkEnd w:id="12"/>
      <w:bookmarkEnd w:id="13"/>
      <w:r>
        <w:rPr>
          <w:b/>
          <w:sz w:val="24"/>
          <w:szCs w:val="24"/>
        </w:rPr>
        <w:t>Ilgstoša sociālā aprūpe bērniem/jauniešiem ar intelektuālās attīstības traucējumiem.</w:t>
      </w:r>
    </w:p>
    <w:p>
      <w:pPr>
        <w:pStyle w:val="Normal"/>
        <w:jc w:val="both"/>
        <w:rPr/>
      </w:pPr>
      <w:bookmarkStart w:id="14" w:name="OLE_LINK8"/>
      <w:bookmarkStart w:id="15" w:name="OLE_LINK7"/>
      <w:bookmarkEnd w:id="14"/>
      <w:bookmarkEnd w:id="15"/>
      <w:r>
        <w:rPr/>
        <w:t xml:space="preserve">Vecākiem tika jautāts, vai ir bijis piedāvājums atdot bērnu/jaunieti ilgstošās aprūpes iestādē, valsts apgādībā. </w:t>
      </w:r>
      <w:r>
        <w:rPr>
          <w:b/>
        </w:rPr>
        <w:t>43,5%</w:t>
      </w:r>
      <w:r>
        <w:rPr/>
        <w:t xml:space="preserve"> no vecākiem ir saņēmuši šādu piedāvājumu (23,5% drīz pēc bērna diagnozes uzstādīšanas un 20,0% vēlākā dzīves periodā). Tas nozīmē, ka vairāk kā katrs trešais vecāks ir saņēmis ieteikumu atteikties no sava bērna, kas nenoliedzami palielina emocionālo slodzi. </w:t>
      </w:r>
    </w:p>
    <w:p>
      <w:pPr>
        <w:pStyle w:val="Normal"/>
        <w:jc w:val="both"/>
        <w:rPr>
          <w:lang w:val="en-US" w:eastAsia="en-US"/>
        </w:rPr>
      </w:pPr>
      <w:bookmarkStart w:id="16" w:name="_1360486022"/>
      <w:bookmarkEnd w:id="16"/>
      <w:r>
        <w:rPr>
          <w:lang w:val="en-US" w:eastAsia="en-US"/>
        </w:rPr>
        <w:object w:dxaOrig="7681"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4.95pt;height:240.6pt" filled="f" o:ole="">
            <v:imagedata r:id="rId24" o:title=""/>
          </v:shape>
          <o:OLEObject Type="Embed" ProgID="Excel.Sheet.12" ShapeID="ole_rId23" DrawAspect="Content" ObjectID="_1324801643" r:id="rId23"/>
        </w:object>
      </w:r>
    </w:p>
    <w:p>
      <w:pPr>
        <w:pStyle w:val="Normal"/>
        <w:jc w:val="both"/>
        <w:rPr/>
      </w:pPr>
      <w:r>
        <w:rPr/>
        <w:t>No šiem gadījumiem ieteikumu atdot bērnu ilgstošas aprūpes iestādē visbiežāk - 46 gadījumos no 74 sniedza medicīnas personāls (62,1%) un 22 gadījumos (29,7%) šāds ieteikums nāca no sociālā darbinieka. Atsevišķos gadījumos ieteikums atstāt bērnu institūcijā izskanēja no pedagoga, radinieka vai drauga.</w:t>
      </w:r>
    </w:p>
    <w:p>
      <w:pPr>
        <w:pStyle w:val="Normal"/>
        <w:jc w:val="both"/>
        <w:rPr/>
      </w:pPr>
      <w:r>
        <w:rPr/>
        <w:t xml:space="preserve">Vecākiem tika jautāts, vai viņi izvēlētos savu bērnu/jaunieti ar intelektuālās attīstības traucējumiem ievietot ilgstošas aprūpes iestādē. 92,4% no vecākiem uzsvēra, ka nekad to nedarītu un mēģinātu atrast jebkādu citu risinājumu, kas atbilstu viņu bērna/jaunieša vajadzībām. 7,1% teica, ka viņi jūtas spiesti izdarīt šādu izvēli, jo diemžēl šobrīd nav citas alternatīvas. Un tikai 1 no vecākiem sacīja, ka būt gatavs ievietot savu bērnu ilgstošas aprūpes iestādē. Dati skaidri parāda, ka bērna/jaunieša ievietošana ilgstošas aprūpes iestādē ir piespiedu izvēle pret vecāku gribu, kuru nosaka alternatīvu trūkums. Šis ir viens no emocionāli vissmagākajiem jautājumiem un daudzi vecāki pauž viedokli: „… es darīšu visu, lai mans bērns tur nekad nenonāktu” vai „…tas nekad nenotiks, kamēr vien būšu dzīva” , vienlaikus uzsverot „… es ļoti baidos par sava bērna nākotni” un jautājot „kas notiks ar manu bērnu, kad es vairs nespēšu rūpēties par viņ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ecinājumi.</w:t>
      </w:r>
    </w:p>
    <w:p>
      <w:pPr>
        <w:pStyle w:val="Normal"/>
        <w:numPr>
          <w:ilvl w:val="0"/>
          <w:numId w:val="2"/>
        </w:numPr>
        <w:jc w:val="both"/>
        <w:rPr/>
      </w:pPr>
      <w:r>
        <w:rPr/>
        <w:t>Pēc diagnozes uzstādīšanas bērnam ar attīstības traucējumiem, vecākiem tiek sniegts nepietiekama apjoma psiholoģiskais un informatīvais atbalsts. Pētījuma dati ļauj secināt, ka ģimenes pēc diagnozes uzstādīšanas bērnam izjūt informācijas trūkumu par to, kas ir intelektuālās attīstības traucējumi, kā tie var ietekmēt bērna turpmāko attīstību, ko vecāki šai situācijā varētu darīt un kādas ir iespējamās bērna attīstības perspektīvas. Tāpat vecākiem trūkst informācijas par pieejamo atbalstu un to, kur viņi nepieciešamo atbalstu varētu saņemt.</w:t>
      </w:r>
    </w:p>
    <w:p>
      <w:pPr>
        <w:pStyle w:val="Normal"/>
        <w:numPr>
          <w:ilvl w:val="0"/>
          <w:numId w:val="2"/>
        </w:numPr>
        <w:jc w:val="both"/>
        <w:rPr/>
      </w:pPr>
      <w:r>
        <w:rPr/>
        <w:t xml:space="preserve">Gandrīz katrs otrais no vecākiem (51,7%) ir izjutis neapmierinātību ar veselības aprūpes pakalpojumu pieejamību viņu bērnam/jaunietim ar intelektuālās attīstības traucējumiem. Tas var pasliktināt bērnu/jauniešu ar intelektuālās attīstības traucējumiem veselības stāvokli un palielināt neārstētu hronisku saslimšanas gadījumu skaitu. </w:t>
      </w:r>
    </w:p>
    <w:p>
      <w:pPr>
        <w:pStyle w:val="Normal"/>
        <w:numPr>
          <w:ilvl w:val="0"/>
          <w:numId w:val="2"/>
        </w:numPr>
        <w:jc w:val="both"/>
        <w:rPr/>
      </w:pPr>
      <w:r>
        <w:rPr/>
        <w:t xml:space="preserve">63% no aptaujāto vecāku bērniem ar intelektuālās attīstības traucējumiem nav saņēmuši rehabilitāciju agrīnā vecumā - posmā, kad agrīnā iejaukšanās ir īpaši efektīva un 41,8% no vecākiem, kuru bērni ir saņēmuši rehabilitāciju agrīnā vecumā uzsver, ka pakalpojums ir nodrošināts diezgan novēloti vai ļoti novēloti. </w:t>
      </w:r>
    </w:p>
    <w:p>
      <w:pPr>
        <w:pStyle w:val="Normal"/>
        <w:numPr>
          <w:ilvl w:val="0"/>
          <w:numId w:val="2"/>
        </w:numPr>
        <w:jc w:val="both"/>
        <w:rPr/>
      </w:pPr>
      <w:r>
        <w:rPr/>
        <w:t xml:space="preserve">Tikai 8,8% no vecākiem ir atbildējuši, ka viņu bērnam jeb jaunietim ar intelektuālās attīstības traucējumiem ir izstrādāts individuālais sociālās rehabilitācijas plāns, un turklāt tikai seši no 170 vecākiem ir bijuši iesaistīti rehabilitācijas plāna izstrādē. Tas norāda uz neapmierinošo komunikāciju starp rehabilitācijas personālu un ģimeni, un parāda, ka ģimenes iesaiste bērna rehabilitācijā ir nepietiekama. Rezultātā rehabilitācijas process ir sadrumstalots, nav mērķtiecīga plāna turpmākajām rehabilitācijas aktivitātēm dzīvesvietā, kas var ievērojami pazemināt rehabilitācijas rezultātu efektivitāti. </w:t>
      </w:r>
    </w:p>
    <w:p>
      <w:pPr>
        <w:pStyle w:val="Normal"/>
        <w:numPr>
          <w:ilvl w:val="0"/>
          <w:numId w:val="2"/>
        </w:numPr>
        <w:jc w:val="both"/>
        <w:rPr/>
      </w:pPr>
      <w:r>
        <w:rPr/>
        <w:t>40,4% no bērniem ar intelektuālās attīstības traucējumiem nekad nav apmeklējuši bērnudārzu un ir dzīvojuši mājas vidē līdz skolas vecumam. Šiem bērniem ir bijis liegts pedagoģiskais atbalsts, ko tie būtu varējuši saņemt, apmeklējot pirmskolas izglītības iestādi.</w:t>
      </w:r>
    </w:p>
    <w:p>
      <w:pPr>
        <w:pStyle w:val="Normal"/>
        <w:numPr>
          <w:ilvl w:val="0"/>
          <w:numId w:val="2"/>
        </w:numPr>
        <w:jc w:val="both"/>
        <w:rPr/>
      </w:pPr>
      <w:r>
        <w:rPr/>
        <w:t xml:space="preserve">48,2%  no vecākiem uzskata, ka viņi ir pietiekami vai diezgan labi informēti par bērna izglītības programmu, un 55,2% vecāku uzskata, ka viņiem ir ļoti laba vai laba sadarbība ar viņu bērna izglītības iestādi. Tomēr joprojām gandrīz katrs otrais no vecākiem nav informēts par bērna izglītības programmas saturu. Tas izgaismo sadarbības trūkumu starp ģimenēm un izglītības sistēmas profesionāļiem, līdzīgi kā tas ir vērojams rehabilitācijas pakalpojumu nodrošinājumā, un tas apliecina, ka </w:t>
      </w:r>
      <w:r>
        <w:rPr>
          <w:b/>
        </w:rPr>
        <w:t>nepietiekama sadarbība ar ģimenēm ir starpsektoriāla problēma</w:t>
      </w:r>
      <w:r>
        <w:rPr/>
        <w:t xml:space="preserve">.   </w:t>
      </w:r>
    </w:p>
    <w:p>
      <w:pPr>
        <w:pStyle w:val="Normal"/>
        <w:numPr>
          <w:ilvl w:val="0"/>
          <w:numId w:val="2"/>
        </w:numPr>
        <w:jc w:val="both"/>
        <w:rPr/>
      </w:pPr>
      <w:r>
        <w:rPr/>
        <w:t xml:space="preserve">No tiem bērniem ar intelektuālās attīstības traucējumiem, kuri apmeklē skolu, 25,9% jeb katrs ceturtais ir apguvis alternatīvās komunikācijas metodes un 96% no bērniem, kuri ir apguvuši alternatīvo komunikāciju, izmanto to ikdienas dzīvē, kas pierāda alternatīvās komunikācijas apguves nozīmību. </w:t>
      </w:r>
    </w:p>
    <w:p>
      <w:pPr>
        <w:pStyle w:val="Normal"/>
        <w:numPr>
          <w:ilvl w:val="0"/>
          <w:numId w:val="2"/>
        </w:numPr>
        <w:jc w:val="both"/>
        <w:rPr/>
      </w:pPr>
      <w:r>
        <w:rPr/>
        <w:t>Tikai 6,5% no vecākiem atzīmēja, ka sociālo pakalpojumu piedāvājums viņu pašvaldībā ir pietiekams. Situācija sociālo pakalpojumu pieejamībā bērniem un jauniešiem ar intelektuālās attīstības traucējumiem ir vērtējama kā kritiska. Zemais pakalpojumu nodrošinājuma līmenis palielina ģimeņu sociālās atstumtības risku, mazina vecāku iespējas iesaistīties darba tirgū, kas savukārt noved pie ģimeņu ienākumu samazināšanās un nabadzības riska pieauguma.</w:t>
      </w:r>
    </w:p>
    <w:p>
      <w:pPr>
        <w:pStyle w:val="Normal"/>
        <w:numPr>
          <w:ilvl w:val="0"/>
          <w:numId w:val="2"/>
        </w:numPr>
        <w:jc w:val="both"/>
        <w:rPr/>
      </w:pPr>
      <w:r>
        <w:rPr/>
        <w:t>45,3% vai gandrīz puse no vecākiem neregulāri rūpējas par savu veselības stāvokli. Viens no iemesliem šai satraucošajai situācijai ir sociālo pakalpojumu trūkums. Īpaši situācijā, ja bērnam vai jaunietim ir smaga vai dziļa garīga atpalicība un nav pieejami nepieciešamie pakalpojumi, vecāki ir spiesti visu savu laiku un uzmanību veltīt bērnam un ģimenei, tā nespējot atlicināt laiku rūpēm par savu veselības stāvokli.</w:t>
      </w:r>
    </w:p>
    <w:p>
      <w:pPr>
        <w:pStyle w:val="Normal"/>
        <w:numPr>
          <w:ilvl w:val="0"/>
          <w:numId w:val="2"/>
        </w:numPr>
        <w:jc w:val="both"/>
        <w:rPr/>
      </w:pPr>
      <w:r>
        <w:rPr/>
        <w:t xml:space="preserve">43,5% no vecākiem atzīmē, ka ir bijis izteikts piedāvājums atdot bērnu/jaunieti ilgstošās aprūpes iestādē, valsts apgādībā. Ieteikums atdot bērnu aprūpes iestādē visbiežāk ir bijis no medicīnas darbinieku un sociālo darbinieku puses. </w:t>
      </w:r>
    </w:p>
    <w:p>
      <w:pPr>
        <w:pStyle w:val="Normal"/>
        <w:numPr>
          <w:ilvl w:val="0"/>
          <w:numId w:val="2"/>
        </w:numPr>
        <w:jc w:val="both"/>
        <w:rPr/>
      </w:pPr>
      <w:r>
        <w:rPr/>
        <w:t xml:space="preserve">92,4% no vecākiem uzsvēra, ka nekad neatdotu savu bērnu aprūpes iestādē un mēģinātu atrast jebkādu citu risinājumu, kas atbilstu viņu bērna/jaunieša vajadzībām. 7,1% no vecākiem teica, ka viņi jūtas spiesti izdarīt šādu izvēli, jo diemžēl šobrīd nav citas alternatīvas. Līdz ar to situācijas, kur bērns vai jaunietis tiek ievietots aprūpes iestādē ir uzskatāmas par piespiedu izvēli, kuru vecāki spiesti izdarīt citu alternatīvu trūkuma dēļ. </w:t>
      </w:r>
    </w:p>
    <w:p>
      <w:pPr>
        <w:pStyle w:val="Normal"/>
        <w:jc w:val="both"/>
        <w:rPr>
          <w:rStyle w:val="StrongEmphasis"/>
        </w:rPr>
      </w:pPr>
      <w:r>
        <w:rPr/>
      </w:r>
    </w:p>
    <w:p>
      <w:pPr>
        <w:pStyle w:val="Normal"/>
        <w:spacing w:before="0" w:after="200"/>
        <w:jc w:val="both"/>
        <w:rPr>
          <w:rStyle w:val="StrongEmphasis"/>
        </w:rPr>
      </w:pPr>
      <w:r>
        <w:rPr/>
      </w:r>
    </w:p>
    <w:sectPr>
      <w:footerReference w:type="default" r:id="rId25"/>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rPr>
      <w:t>©</w:t>
    </w:r>
    <w:r>
      <w:rPr/>
      <w:t>Latvijas Kustība par neatkarīgu dzīvi 201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ga.skestere@lkndz.lv" TargetMode="External"/><Relationship Id="rId4" Type="http://schemas.openxmlformats.org/officeDocument/2006/relationships/hyperlink" Target="http://www.lkndz.lv/"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png"/><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5:00Z</dcterms:created>
  <dc:creator>user</dc:creator>
  <dc:description/>
  <dc:language>en-US</dc:language>
  <cp:lastModifiedBy>lenovo</cp:lastModifiedBy>
  <dcterms:modified xsi:type="dcterms:W3CDTF">2022-06-08T09:05:00Z</dcterms:modified>
  <cp:revision>2</cp:revision>
  <dc:subject/>
  <dc:title/>
</cp:coreProperties>
</file>